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de Locação de Equipamento (modelo) (*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, RG nº 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tido por ............, Registro Profisional nº ...................... e CPF n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com endereço .....,,,,,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......., bairro ......................................, na cidade de 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avante denominado LOCADOR e 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, com sede na cidade 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ida à .............................................................., bairro 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 inscrita no CNPJ/MF sob o nº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avante denominada LOCATÁRIA, ambas as partes aqui representadas p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de direito, têm justo e contratado entre si a locação do(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ipamento(s) abaixo discriminado(s), mediante as cláusulas e condi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puladas a seguir, salvo nos casos em que haja Convenção Coletiva 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eça o LOCADOR. Neste caso, deve ser adotada a cláusula m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ável ao LOCA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JETO E VAL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o locador aluga à locatária o(s) equipamento(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xo discriminado(s), e se obriga a locá-lo(s) nas condições estabelecid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ontrato: 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O(s) equipamento(s) ora locado(S), será(ão) utilizado(s) pelo próp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dor para exercer suas funções de ....................................................., a serviço da locat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LUGUÉIS MENSAIS E REAJUS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A locatária pagará ao locador a quantia de R$ ...................... (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), com reajuste ........................., de aco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variação do IPC (Índice de Preços ao Consumidor), ou outro índice 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a a substituí-lo e que conte com o acordo de ambas as partes para serv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eferência para os reajustes. O aluguel mensal constitui o pagamento pe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do(s) equipamento(s) e será devido a partir do dia da assinatur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ANUTENÇÃO, ASSISTÊNCIA TÉCNICA E SEG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A manutenção do(s) equipamento(s), objeto(s) do presente contrato é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responsabilidade da loca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A locatária deve manter o(s) o(s) equipamento(s) no seg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Ao LOCADOR cabe manter o(s) equipamento(s) em perfeitas condi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so e avisar imediatamente à LOCATÁRIA sobre eventuais problemas 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çam o seu adequado funcionamento, para que esta tome as providênc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í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AZO DE VIGÊNCIA DO CONTR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O presente contrato é estabelecido por prazo indetermi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ESCI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Qualquer uma das partes poderá rescindir o presente contrato a qualqu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oca, desde que comunique à outra, por escrito, com antecedência mínim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(trinta) d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idade ..........................................................., Estad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como único competente, com renúncia a qualquer outro, p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privilegiado que seja, para dirimir as questões que surgirem na execu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esente contrato. E por estarem justos e contratados assinam o pres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em 2 (duas) vias de igual teor e forma, para os mesmos efeitos, com as testemunha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................................................., ....... de .................... de 20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ocador: 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ocatário: 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Texto e pesquisa de Adalberto Diniz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1:00Z</dcterms:created>
  <dc:creator>Dora</dc:creator>
  <dc:description/>
  <dc:language>en-US</dc:language>
  <cp:lastModifiedBy>Dora</cp:lastModifiedBy>
  <dcterms:modified xsi:type="dcterms:W3CDTF">2014-02-05T11:23:00Z</dcterms:modified>
  <cp:revision>1</cp:revision>
  <dc:subject/>
  <dc:title/>
</cp:coreProperties>
</file>