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;Arial Narrow"/>
        </w:rPr>
        <w:t xml:space="preserve"> </w:t>
      </w:r>
      <w:r>
        <w:rPr>
          <w:b/>
          <w:bCs/>
          <w:sz w:val="28"/>
          <w:szCs w:val="28"/>
        </w:rPr>
        <w:t xml:space="preserve">ANEXO II - Modelo Básico de Distrato de Prestação de Serviços Contábeis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strato de Prestação de Serviços Profissionais </w:t>
      </w:r>
    </w:p>
    <w:p>
      <w:pPr>
        <w:pStyle w:val="Default"/>
        <w:rPr/>
      </w:pPr>
      <w:r>
        <w:rPr>
          <w:sz w:val="28"/>
          <w:szCs w:val="28"/>
        </w:rPr>
        <w:t xml:space="preserve">Pelo presente instrumento particular, de um lado_____________________________com a sede na, _____________________________, inscrita no CNPJ (MF) sob n.°________________, doravante denominada </w:t>
      </w:r>
      <w:r>
        <w:rPr>
          <w:b/>
          <w:bCs/>
          <w:sz w:val="28"/>
          <w:szCs w:val="28"/>
        </w:rPr>
        <w:t>CONTRATANTE</w:t>
      </w:r>
      <w:r>
        <w:rPr>
          <w:sz w:val="28"/>
          <w:szCs w:val="28"/>
        </w:rPr>
        <w:t xml:space="preserve">, neste ato representada pelo seu sócio(a) titular__________________ , brasileiro(a), casado(a), empresário(a), residente e domiciliado(a) na _____________________________________________________, Cidade _______________________, Estado ___________________, carteira de identidade n.°_____________________________, expedida pela____________________ e do CPF n.°______________, e o profissional da Contabilidade ______________________________________________, com escritório na _____________________, Cidade ___________________, Estado _________________, inscrito CPF n.°____________, registrado no CRC n.°___________, Categoria __________, doravante </w:t>
      </w:r>
      <w:r>
        <w:rPr>
          <w:b/>
          <w:bCs/>
          <w:sz w:val="28"/>
          <w:szCs w:val="28"/>
        </w:rPr>
        <w:t xml:space="preserve">CONTRATADO(A), </w:t>
      </w:r>
      <w:r>
        <w:rPr>
          <w:sz w:val="28"/>
          <w:szCs w:val="28"/>
        </w:rPr>
        <w:t xml:space="preserve">mediante as cláusulas e condições seguintes, acordam: </w:t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PRIMEIRA</w:t>
      </w:r>
      <w:r>
        <w:rPr>
          <w:sz w:val="28"/>
          <w:szCs w:val="28"/>
        </w:rPr>
        <w:t xml:space="preserve">. O(A) contratante e o(a) contratado(a), em ….. de ……………….. de ….., firmaram “Contrato de Prestação de Serviços Contábeis”, pelo qual a primeira confiou à segunda serviços como previsto na cláusula ……… do pacto sob distrato. </w:t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SEGUNDA</w:t>
      </w:r>
      <w:r>
        <w:rPr>
          <w:sz w:val="28"/>
          <w:szCs w:val="28"/>
        </w:rPr>
        <w:t xml:space="preserve">. O(A) contratante e o(a) contratado(a) decidem desistir da continuidade do contrato até agora vigente, restando acertado que, em razão dos serviços e atividades desenvolvidos até o momento, o(a) contratado(a) entregará, mediante protocolo, todos os serviços concluídos, bem como toda a documentação da empresa na data da assinatura deste distrat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Toda a documentação entregue ao contratante deverá ser especificada.) </w:t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TERCEIRA</w:t>
      </w:r>
      <w:r>
        <w:rPr>
          <w:sz w:val="28"/>
          <w:szCs w:val="28"/>
        </w:rPr>
        <w:t xml:space="preserve">. O(A) contratado(a), por força do instrumento ora distratado, executou seus serviços até ……/……./……… </w:t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QUARTA</w:t>
      </w:r>
      <w:r>
        <w:rPr>
          <w:sz w:val="28"/>
          <w:szCs w:val="28"/>
        </w:rPr>
        <w:t xml:space="preserve">. O(A) contratante obriga-se a pagar ao(à) contratado(a) a quantia de R$ …….. (…………………………) a título de serviços prestados até a data da vigência do contrato ora rescindido. </w:t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QUINTA</w:t>
      </w:r>
      <w:r>
        <w:rPr>
          <w:sz w:val="28"/>
          <w:szCs w:val="28"/>
        </w:rPr>
        <w:t xml:space="preserve">. O(A) contratante outorga ao(à) contratado(a) plena, total e irrevogável quitação, para nada mais reclamar, a qualquer tempo e a que título for, em relação à avença distratada, bem como aos serviços profissionais prestados. </w:t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SEXTA</w:t>
      </w:r>
      <w:r>
        <w:rPr>
          <w:sz w:val="28"/>
          <w:szCs w:val="28"/>
        </w:rPr>
        <w:t xml:space="preserve">. O(A) contratado, após o recebimento dos honorários previstos, outorga ao(à) contratante plena, total e irrevogável quitação, para nada mais reclamar, a qualquer tempo e a que título for, em relação à avença distratada. </w:t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SÉTIMA</w:t>
      </w:r>
      <w:r>
        <w:rPr>
          <w:sz w:val="28"/>
          <w:szCs w:val="28"/>
        </w:rPr>
        <w:t xml:space="preserve">. O presente distrato é firmado em caráter irrevogável e irretratável, obrigando as partes, seus herdeiros e sucessores. </w:t>
      </w:r>
    </w:p>
    <w:p>
      <w:pPr>
        <w:pStyle w:val="Default"/>
        <w:rPr/>
      </w:pPr>
      <w:r>
        <w:rPr>
          <w:b/>
          <w:bCs/>
          <w:sz w:val="28"/>
          <w:szCs w:val="28"/>
        </w:rPr>
        <w:t>CLÁUSULA OITAVA</w:t>
      </w:r>
      <w:r>
        <w:rPr>
          <w:sz w:val="28"/>
          <w:szCs w:val="28"/>
        </w:rPr>
        <w:t xml:space="preserve">. Os casos omissos serão resolvidos de comum acordo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Em caso de impasse, as partes submeterão a solução do conflito a procedimento arbitral nos termos da Lei n.º 9.307/9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Alternativamente, poderá ser eleito o foro da comarca para o fim de dirimir qualquer ação oriunda do presente contrato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, para firmeza e como prova de assim haverem rescindido o contrato, firmam este instrumento particular, impresso em duas vias de igual teor e forma, assinado pelas partes contratantes e pelas testemunhas abaix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ocal e dat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 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NTRATANTE CONTRATAD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STEMUNHAS 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_________________________ 2- 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2:00Z</dcterms:created>
  <dc:creator>Dora</dc:creator>
  <dc:description/>
  <dc:language>en-US</dc:language>
  <cp:lastModifiedBy>Dora</cp:lastModifiedBy>
  <dcterms:modified xsi:type="dcterms:W3CDTF">2014-01-15T13:33:00Z</dcterms:modified>
  <cp:revision>1</cp:revision>
  <dc:subject/>
  <dc:title/>
</cp:coreProperties>
</file>