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O DE MÚ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VER LTDA, ESTABELECIDA NA RUA , , BAIRRO  , BHTE , MG, CEP ,  REGISTRADA NA JUNTA COMERCIAL SOB O NIRE 312..., EM //,  INSCRITA NO CNPJ (MF) SOB O Nº , NESTE ATO REPRESENTADA POR SUA SÓCIA ADMINISTRADORA , INSCRITA NO CPF(MF) SOB O Nº , ORA EM DIANTE CHAMADA SIMPLESMENTE DE MUTUANTE, E DE OUTRO LADO ,  COM SEDE NA RUA , , BAIRRO , , MG,CEP , NESTE ATO REPRESENTADA POR SEU SOCIO ADMINISTRADOR , DENOMINADO SIMPLESMENTE DE MUTUÁRIO, TEM, ENTRE SI, COMO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O MUTUANTE ENTREGA, NESTE ATO, AO MUTUÁRIO A IMPORTANCIA DE R$,   EM MOEDA CORRENTE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O MUTUÁRIO SE COMPROMETE A DEVOLVER A IMPORTANCIA ACIMA, SEM JUROS, , EM PARCELAS, SENDO   PARCELAS NO VALOR DE R$ () E UMA PARCELA NO VALOR DE R$ (), A VENCER TODO DIA 30 DE CADA MÊS; A PRIMEIRA VENCENDO EM 30/0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TODO E QUALQUER ATRASO NO PAGAMENTO DA OBRIGAÇÃO ACARRETARÁ ACRESCIMO DE JUROS E CORREÇÃO MONETARIA, QUE SERA CONTADO ATÉ A DATA DA EFETIVA SATISFAÇÃO DO MÚTUO, SENDO FACULTADO, OUTROASSIM, O MUTUANTE TOMAR TODAS AS MEDIDAS JUDICIAIS E EXTRAJUDICIAIS PARA SALVAGUARDA DE SEUS INTERESSES, CUJAS DESPESAS DECORRENTES E MAIS HONORÁRIOS DE ADVOGADO, SE TAL FOR O CASO, SERAO DE RESPONSABILIDADE DO MUTU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FICA ELEITO O FORO DESTA CIDADE DE , COM EXCLUSÃO DE QUALQUER OUTRO, POR MAIS PRIVILEGIADO QUE SEJA PARA DIRIMIR AS DUVIDAS QUE POSSAM SURGIR N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 PARTES, MUTUANTE E MUTUÁRIO, EM PLENO ACORDO EM TUDO QUANTO SE ENCONTRA DISPOSTO NESTE INSTRUMENTO PARTICULAR, ASSINAM-NO NA PRESENÇA DAS DUAS TESTEMUNHAS ABAIXO, EM DUAS VIAS DE IGUAL TEOR E FORMA, DESTINANDO-SE UMA VIA PRA CADA UMA D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H/MG, 07 DE JULHO  D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>ASSINATURA DO MUTUANTE                                                                                                   ASSINATURA DO MUTUARI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TEMUNHA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TESTEMUNHA 2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0:00Z</dcterms:created>
  <dc:creator>XP</dc:creator>
  <dc:description/>
  <cp:keywords/>
  <dc:language>en-US</dc:language>
  <cp:lastModifiedBy>Dora</cp:lastModifiedBy>
  <cp:lastPrinted>2011-09-20T11:00:00Z</cp:lastPrinted>
  <dcterms:modified xsi:type="dcterms:W3CDTF">2013-10-30T15:38:00Z</dcterms:modified>
  <cp:revision>9</cp:revision>
  <dc:subject/>
  <dc:title>CONTRATO DE EMPRESTIMO</dc:title>
</cp:coreProperties>
</file>