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LOCAÇÃO DE AUTOMÓVEL DE PRAZO INDETERMINAD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A:</w:t>
      </w:r>
      <w:r>
        <w:rPr>
          <w:rFonts w:cs="Verdana" w:ascii="Verdana" w:hAnsi="Verdana"/>
          <w:sz w:val="20"/>
          <w:szCs w:val="20"/>
        </w:rPr>
        <w:t xml:space="preserve"> (Nome da Loc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Automóvel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automóvel marca (xxx), modelo (xxx), ano (xxx), cor (xxx), placa (xxx) (Descrever detalhadamente o veículo de que está tratando o contrato), de propriedad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este contrato, será utilizado exclusivamente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ndo permitido o seu uso por terceiros sob pena de rescisão contratual e o pagamento da multa prevista na Cláusula 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 recebido o aviso de devolução, que lhe será enviado através do Corre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devolver o automóvel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nas mesmas condições em que estava quando o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restituir o automóvel dentro do prazo estipulado na cláusula 3ª, deverá pagar, enquanto o mesmo estiver em seu poder, o aluguel qu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rbitrar, e responderá pelo dano, que o automóvel venha a sofrer mesmo se proveniente de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ste contrato é de prazo indeterminad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 e o devido pagamento de multa, pela parte inadimplente no valor de R$ (xxx) (Valor expresso)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Locadora)</w:t>
        <w:br/>
        <w:t>       </w:t>
        <w:br/>
        <w:t>        (Nome e assinatura do Loc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Locação de Coisas rege-se pelo previsto nos Arts. 1188 a 1215, do Código Civi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192 do Código Civi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196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9:00Z</dcterms:created>
  <dc:creator>Grasielle</dc:creator>
  <dc:description/>
  <dc:language>en-US</dc:language>
  <cp:lastModifiedBy>Dora</cp:lastModifiedBy>
  <dcterms:modified xsi:type="dcterms:W3CDTF">2014-02-07T11:29:00Z</dcterms:modified>
  <cp:revision>2</cp:revision>
  <dc:subject/>
  <dc:title>CONTRATO DE CONFISSÃO E PARCELAMENTO DE DÍVIDA COM GARANTIA DE AVALISTA</dc:title>
</cp:coreProperties>
</file>