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Tabela 1: Lucro Real</w:t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677"/>
        <w:gridCol w:w="1103"/>
        <w:gridCol w:w="1605"/>
        <w:gridCol w:w="2318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pt-BR"/>
              </w:rPr>
              <w:t>Tipo de Imposto   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pt-BR"/>
              </w:rPr>
              <w:t>Tipo de Atividade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pt-BR"/>
              </w:rPr>
              <w:t>Alíquota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pt-BR"/>
              </w:rPr>
              <w:t>Base de Cálculo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pt-BR"/>
              </w:rPr>
              <w:t>Observação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R - Imposto de Renda sobre o Lucro Líquido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, Indústria e Serviço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15%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ro líquido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 o lucro líquido for superior a R$ 20.000 por mês, haverá um adicional de 10% sobre o excedente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SLL -Contribuição Social sobre o Lucro Líquido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, Indústria e Serviço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9%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ro Líquido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 - Programa de Integraçã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, Indústria e Serviço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1,65%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a Venda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imposto sobre a venda deverá ser compensado com o imposto sobre a compra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FINS - Contribuição Financeira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ércio, Indústria e Serviço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7,6%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a Venda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imposto sobre a venda deverá ser compensado com o imposto sobre a compra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PI - Imposto Produtos Industrializados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dústria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a Venda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imposto sobre a venda deverá ser compensado com o imposto sobre a compra.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I - Imposto de Importação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mportação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a Importação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CMS - Imposto de Circulação de Mercadorias e Serviços.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dústria e Comércio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Vari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De 0% a 25%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a Venda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 imposto sobre a venda deverá ser compensado com o imposto sobre a compra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S - Imposto sobre Serviços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rviço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Vari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De 2% a 5%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alor da Venda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tLeast" w:line="384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pt-BR"/>
        </w:rPr>
        <w:t>Tabela 2:</w:t>
      </w:r>
      <w:r>
        <w:rPr>
          <w:rFonts w:eastAsia="Times New Roman" w:cs="Trebuchet MS" w:ascii="Trebuchet MS" w:hAnsi="Trebuchet MS"/>
          <w:b/>
          <w:color w:val="333333"/>
          <w:sz w:val="20"/>
          <w:szCs w:val="20"/>
          <w:lang w:eastAsia="pt-BR"/>
        </w:rPr>
        <w:t>LUCRO PRESUMIDO</w:t>
      </w:r>
    </w:p>
    <w:tbl>
      <w:tblPr>
        <w:tblW w:w="47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2896"/>
        <w:gridCol w:w="2818"/>
      </w:tblGrid>
      <w:tr>
        <w:trPr/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7"/>
                <w:lang w:eastAsia="pt-BR"/>
              </w:rPr>
              <w:t>Tributos</w:t>
            </w:r>
          </w:p>
        </w:tc>
        <w:tc>
          <w:tcPr>
            <w:tcW w:w="5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7"/>
                <w:lang w:eastAsia="pt-BR"/>
              </w:rPr>
              <w:t>Tabela de tributação por tipo de empresa em %</w:t>
            </w:r>
          </w:p>
        </w:tc>
      </w:tr>
      <w:tr>
        <w:trPr/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7"/>
                <w:lang w:eastAsia="pt-BR"/>
              </w:rPr>
              <w:t>Vendas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7"/>
                <w:lang w:eastAsia="pt-BR"/>
              </w:rPr>
              <w:t>Prestação de Serviços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PIS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0,65%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0,65%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COFINS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3,00%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3,00 %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Imposto de Renda</w:t>
              <w:br/>
              <w:t>(ver tabela abaixo)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0,24% a 1,20%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20% a 4,8%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Contribuição Social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08%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2,88%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ISS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Não incide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2% a 5%</w:t>
            </w:r>
          </w:p>
          <w:p>
            <w:pPr>
              <w:pStyle w:val="Normal"/>
              <w:spacing w:lineRule="atLeast" w:line="384" w:before="0" w:after="0"/>
              <w:rPr>
                <w:rFonts w:ascii="Trebuchet MS" w:hAnsi="Trebuchet MS" w:eastAsia="Times New Roman" w:cs="Trebuchet MS"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0"/>
                <w:szCs w:val="20"/>
                <w:lang w:eastAsia="pt-BR"/>
              </w:rPr>
              <w:t>(verificar atividade e município)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ICMS (sobre vendas)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Verificar por mercadoria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Não incid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1467"/>
        <w:gridCol w:w="1090"/>
        <w:gridCol w:w="1897"/>
      </w:tblGrid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7"/>
                <w:lang w:eastAsia="pt-BR"/>
              </w:rPr>
              <w:t>Atividade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7"/>
                <w:lang w:eastAsia="pt-BR"/>
              </w:rPr>
              <w:t>Lucro Presumido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7"/>
                <w:lang w:eastAsia="pt-BR"/>
              </w:rPr>
              <w:t>Alíquota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333333"/>
                <w:sz w:val="27"/>
                <w:lang w:eastAsia="pt-BR"/>
              </w:rPr>
              <w:t>Ccontribuição Social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Revenda para consumo, de combustível derivado de petróleo, álcool etílico carburante e gás natural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0,24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08%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Revenda de Mercadoria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8,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2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08%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Venda de produtos de fabricação própri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8,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2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08%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Prestação de serviços hospitalare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8,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2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08%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Transporte de Carga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8,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2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08%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Atividade Rural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8,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2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08%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Industrialização por encomenda (material fornecido pelo encomendante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8,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2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08%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Construção por empreitada com fornecimento de materiai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8,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2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,08%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Demais Serviços de Transporte (Exceto Sociedades Civis, Profissão regulamentada (médicos, dentistas, contadores, engenheiros, advogados))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16,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2,4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2,88% (**)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Prestação de serviços por sociedades civi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32,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4,8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2,88% (**)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Prestação de serviços em geral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32,00(*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4,8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2,88% (**)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Intermediação de negócios (Inclusive representação comercial por conta de terceiros e corretagem de seguros, imóveis e outros).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32,00(*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4,8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2,88% (**)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Administração, locação de bens móveis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32,00(*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4,8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2,88% (**)</w:t>
            </w:r>
          </w:p>
        </w:tc>
      </w:tr>
      <w:tr>
        <w:trPr/>
        <w:tc>
          <w:tcPr>
            <w:tcW w:w="3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Construção por administração ou empreitada de mão-de-obra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32,00(*)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4,80%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333333"/>
                <w:sz w:val="27"/>
                <w:szCs w:val="27"/>
                <w:lang w:eastAsia="pt-BR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27"/>
                <w:szCs w:val="27"/>
                <w:lang w:eastAsia="pt-BR"/>
              </w:rPr>
              <w:t>2,88% (**)</w:t>
            </w:r>
          </w:p>
        </w:tc>
      </w:tr>
    </w:tbl>
    <w:p>
      <w:pPr>
        <w:pStyle w:val="Normal"/>
        <w:shd w:fill="FFFFFF" w:val="clear"/>
        <w:spacing w:lineRule="atLeast" w:line="384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  <w:t>* Caso o faturamento não ultrapassar o limite de R$ 120.000,00, o imposto será reduzido à metade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pt-BR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pt-BR"/>
        </w:rPr>
        <w:t>** Alteração da Contribuição Social a partir de 01/09/2003 (lei 10684/2003)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333333"/>
          <w:sz w:val="20"/>
          <w:szCs w:val="20"/>
          <w:lang w:val="en-US" w:eastAsia="en-US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395595" cy="6936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8:00Z</dcterms:created>
  <dc:creator>Dora</dc:creator>
  <dc:description/>
  <dc:language>en-US</dc:language>
  <cp:lastModifiedBy>Dora</cp:lastModifiedBy>
  <dcterms:modified xsi:type="dcterms:W3CDTF">2013-07-11T13:22:00Z</dcterms:modified>
  <cp:revision>1</cp:revision>
  <dc:subject/>
  <dc:title/>
</cp:coreProperties>
</file>